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Директор МОУСОШ с. Алферьевка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----------------------Никитина М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«Школа без хорошей библиотек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также противоестественн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как квартира без кухни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Ы БИБЛИОТЕ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СОШ с. АЛФЕРЬЕВ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2-2013 уч. год</w:t>
        <w:b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ы пл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Анализ – отчёт работы за 2011-2012 учебный год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задачи и направления работы библиотек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библиотечного фонд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авочно-библиографическая работ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ема работы библиотек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читателя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  Повышение квалифик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 Перспективы развития библиоте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ое место в образовательном и воспитательном процессах школы занимает библиотека. Главная цель работы библиотеки: научить детей рациональным приемам работы с книгой, поиску, анализу материала, привить учения и навыки информационного обеспечения учебной деятельности. Научиться быстро реагировать на изменения, критически мыслить, искать и перерабатывать необходимую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образовательной среды школьная библиотека должна не только осуществлять библиотечное обслуживание своих читателей, но и решать стоящие перед образованием стратег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 детей к чтению, остающемуся единственным надежным средством сохранения институт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й поддержки всего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библиотечных технологий и опыта дополнительного образования в реализации инновационных целей образования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Задачи и направления деятельности библиотеки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Обеспечение учебно- воспитательного процесса и самообразования путём библиотечно-библиографического и информационного обслуживания учащихся и педагог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навыков независимого библиотечного пользователя: обучение пользованию носителями  информации, поиску, отбору, активной гражданской пози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ать новые информационно-консультационные услуги для пользователей и привлечения новых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Прививать любовь к  книге, чтению: «Человек читающий – человек успешный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онная поддержка педагогов в учебной, научно-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исследовательской деятельности, а также информационное сопровождение   инновационных процессов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в самообразовании, саморазвитии детей и взрослых</w:t>
      </w:r>
      <w:r>
        <w:rPr/>
        <w:t>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условий учащимся,  учителям, родителям для чтения     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ниг, периодики, работы с компьютерными программами и CD 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M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, комплектование и сохранность фонд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– поддерживать и обеспечивать образовательные цели. Индивидуальное обучение самостоятельному пользованию библиотечными фонд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ая</w:t>
      </w:r>
      <w:r>
        <w:rPr>
          <w:sz w:val="28"/>
          <w:szCs w:val="28"/>
        </w:rPr>
        <w:t xml:space="preserve"> – предоставлять возможность использовать информацию вне зависимости от её вида, формата и носителя. Информационная поддержка воспитательно-образовательной деятельности школы. Библиотечно-библиографическое обслуживание учителей и уче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8" w:leader="none"/>
        </w:tabs>
        <w:rPr/>
      </w:pPr>
      <w:r>
        <w:rPr>
          <w:sz w:val="28"/>
          <w:szCs w:val="28"/>
          <w:u w:val="single"/>
        </w:rPr>
        <w:t>Культурная</w:t>
      </w:r>
      <w:r>
        <w:rPr>
          <w:sz w:val="28"/>
          <w:szCs w:val="28"/>
        </w:rPr>
        <w:t xml:space="preserve"> – организовывать мероприятия, воспитывающие культурное и социальное самосознание, содействующие эмоциональному развитию учащихся. Индивидуальная работа с читателями. Читательские конференции; обзоры, викторины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8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ная </w:t>
      </w:r>
      <w:r>
        <w:rPr>
          <w:sz w:val="28"/>
          <w:szCs w:val="28"/>
        </w:rPr>
        <w:t xml:space="preserve">– воспитание любви к чтению, уважительного отношения к книге. Работа по патриотическому, нравственному, экологическому воспитанию и т.д. </w:t>
      </w:r>
    </w:p>
    <w:p>
      <w:pPr>
        <w:pStyle w:val="Normal"/>
        <w:tabs>
          <w:tab w:val="clear" w:pos="708"/>
          <w:tab w:val="left" w:pos="38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387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/>
      </w:pP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u w:val="single"/>
        </w:rPr>
        <w:t>153</w:t>
      </w:r>
      <w:r>
        <w:rPr>
          <w:sz w:val="28"/>
          <w:szCs w:val="28"/>
        </w:rPr>
        <w:t xml:space="preserve"> из них читателей </w:t>
      </w:r>
      <w:r>
        <w:rPr>
          <w:sz w:val="28"/>
          <w:szCs w:val="28"/>
          <w:u w:val="single"/>
        </w:rPr>
        <w:t>15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/>
      </w:pPr>
      <w:r>
        <w:rPr>
          <w:sz w:val="28"/>
          <w:szCs w:val="28"/>
        </w:rPr>
        <w:t xml:space="preserve">Количество учителей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из них читателей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/>
      </w:pPr>
      <w:r>
        <w:rPr>
          <w:sz w:val="28"/>
          <w:szCs w:val="28"/>
        </w:rPr>
        <w:t xml:space="preserve">Другие работники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из них читатели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/>
      </w:pPr>
      <w:r>
        <w:rPr>
          <w:sz w:val="28"/>
          <w:szCs w:val="28"/>
        </w:rPr>
        <w:t xml:space="preserve">Объём библиотечного фонда </w:t>
      </w:r>
      <w:r>
        <w:rPr>
          <w:sz w:val="28"/>
          <w:szCs w:val="28"/>
          <w:u w:val="single"/>
        </w:rPr>
        <w:t>686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/>
      </w:pPr>
      <w:r>
        <w:rPr>
          <w:sz w:val="28"/>
          <w:szCs w:val="28"/>
        </w:rPr>
        <w:t xml:space="preserve">Объём учебного фонда </w:t>
      </w:r>
      <w:r>
        <w:rPr>
          <w:sz w:val="28"/>
          <w:szCs w:val="28"/>
          <w:u w:val="single"/>
        </w:rPr>
        <w:t>1324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Организация библиотечного обслуживания.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информации на школьном сайте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собственного банка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ить списки учащихся 1-11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ь формуляры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етные документы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егистрация и запись новых чит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ы с вновь записавшимися читателями о правилах поведения в библиотеке, о культуре чтения кни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запись первоклассников в  библиоте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 (доведение результатов просмотра до сведения классных руководителе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мониторинга посещаемости библиоте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роса педагогов «Что не устраивает в работе школьной библиотеки?»  (1 полугодие, 2 полугод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паганда и реклама библиотечного фонда книжными выставками, объявлениями, устными рекоменда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4. Комплектование и организация книжного фон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нутренняя работа библиотеки – это работа, направленная на сохранность и систематизацию библиотечных фондов: составление картотек, рекомендательных списков, учёт поступлений, списание, отчёты, подписка, выдача, подбор, приём литературы, работа по сохранности школьных учебников, систематический контроль за своевременным возвратом в библиотеку выданных изданий. </w:t>
      </w:r>
    </w:p>
    <w:p>
      <w:pPr>
        <w:pStyle w:val="Normal"/>
        <w:ind w:left="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278"/>
        <w:gridCol w:w="57"/>
        <w:gridCol w:w="2160"/>
        <w:gridCol w:w="198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литера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учебниками на 2012-2013 уч.го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9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талогами, перечнями учебников и учебных пособий, рекомендованных Министерством образования и региональным комплектом учебников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-предметниками заказа на учебники с учётом их требований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еречня учебников, планируемых к использованию в новом учебном году для учащихся и их родителей.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обработка поступивших учеб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наклад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пись в книгу суммарног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ё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несение в электро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талог    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 и учебных пособий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: «Знакомьтесь - новые учебники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 с учётом ветхости и смены программ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йды по классам с подведением итогов)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ответственности за причиненный ущерб книге, учебнику, другому носителю информаци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тоянно действующей выставки «Учебник - твой помощник  и друг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поступающе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новых книжных поступлений: «Книга ищет читателя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библиотеке свободного досту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художественно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нду (для учащихся 1-4 кл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фонду период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ля всех читателей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 фонду учеб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треб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компьютеру (по требованию).  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ьной расстановки фонда на стеллажах.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читателей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мелкому ремонту книг с привлечением учащихся на уроках труда в нач. классах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книги вы лечили сами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ое списание фон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етхости и морального износ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очных разделите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чные разделители по тем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алфавиту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е фонда периодик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формление подписки на 1 полугодие 2012года.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формление подписки на 2 полугодие 2012год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32"/>
          <w:szCs w:val="32"/>
        </w:rPr>
        <w:t>5. Справочно – библиографическая работа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34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о – библиографического аппарата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электронного каталога путём ретроконверсии: занесение в каталог не только новых поступлений, но уже имеющихся в фонде учебни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ользователей с минимум библиотечно-библиографических знаний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6.Схема работы библиотеки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6287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771680"/>
                          <a:chOff x="0" y="0"/>
                          <a:chExt cx="66286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07640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для работы ч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76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й 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место библиотек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456480"/>
                            <a:ext cx="68508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обслу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418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941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3432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0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283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3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5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й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6850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й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4849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2852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й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71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ими изда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23990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04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556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0855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656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942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4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7424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 новинок для учителей и 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8854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ёрнутые тематические вы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3990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799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 у выст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799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жные обз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457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71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57142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534320"/>
                            <a:ext cx="113760" cy="41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9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62836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азличными  источниками информации по сост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65580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ла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341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ер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914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5994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8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428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4282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11.95pt" coordorigin="0,0" coordsize="10439,12239">
                <v:rect id="shape_0" stroked="f" o:allowincell="f" style="position:absolute;left:0;top:0;width:104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695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для работы ч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695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й компью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место библиотек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19" to="3597,16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79" to="50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19" to="773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0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обслуж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05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0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340" to="162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19" to="432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416" to="810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159" to="719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13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13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2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11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37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638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89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7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ими изда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3778" to="71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778" to="25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778" to="19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859" to="89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59" to="3419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758" to="197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839" to="19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099" to="197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9359" to="1979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618" to="197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31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 новинок для учителей и 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2519" to="575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611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ёрнутые тематические вы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778" to="39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755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 у выст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55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жные обз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7019" to="3957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019" to="557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1;top:8999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416" to="6658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778" to="828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4139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азличными  источниками информации по сост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757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ла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8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ер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73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8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399" to="720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399" to="828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399" to="881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399" to="953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Работа с читател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библиотека работает по привитию у детей любви к книге, чтению, выработке стимула посещения библиотеки, который потом превращается в привычку и острую необходимость. А также повышение роли книги в самообразовании ученика, расширение кругозора; воспитание бережного отношения  ко всем видам печатной продукции; знакомства с  правилами поведения в библиотеке, правами и обязанностями читателя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5"/>
        <w:gridCol w:w="2346"/>
        <w:gridCol w:w="2083"/>
      </w:tblGrid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Индивидуа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мощь в определении тематики чтения, выбор конкретных книг, выполнение запросов, оказание помощи в поиске литературы, знакомить с источниками информации).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на персональном компьютер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ых бесед о прочитанно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выявление уровня читательского развития учащегося, была ли ему понятна прочитанная кни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выявление мнения читателя о данном произведении и его автор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ыявление вкусов и предпоч-тений читателя (на примере об-суждения прочитанной книги)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поступивших в библиотек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 «Это новинка!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библиотек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педагогическим коллектив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 с педагогическим коллективом необходима для целостного и всестороннего развития и воспитания личности ребёнка. Работа эта ведётся через тематические выставки для преподавателей, подбор литературы по заявленным темам или вопросам, выступления на методических и педагогических советах, совместное проведение классных часов, предметных недель и внеклассных мероприятиях. Вся эта работа направлена на воспитание у детей любви к книге и чтени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о – 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тературы и периодических изданий по заданной тематике. Подбор материалов к предметным неделям и классным часам</w:t>
            </w:r>
            <w:r>
              <w:rPr/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: «В помощь учителю», «Новая книга для вас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родителя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информацией о новых поступлениях в фонд библиот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учебники: выбор, обеспечение и использо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иблиографического списка учебников, необходимых школьникам к началу учебного года, для всеобщего ознакомле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шивание информации для родителей на сайт школ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-действующая выставка «Для вас роди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дискуссия «Поговорим о наших детях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Массов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итателей в библиотеку (беседы, экскурсии по библиотеке, знакомство с книжным фондом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информировать читателей о новой литературе, Эл. Пособий, периодики под названием: «Я -  новая книга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учебному процессу оформлять в библиотеке постоянно действующие книжные выставки:  «Что я знаю о ЕГЭ» (подбор материалов), «До чего же интересно, всё на свете узнавать»,  проводить регулярно беседы: «Мыслящий человек-человек читающий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- обзор учебных изданий к предметным недел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! Ты удивишься сам и удивишь других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ным недел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литературы по краеведению «В Пензе вся история России…Вся её таинственная даль…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– экспози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нашего Отечества 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по экологии «Береги природу, и она сбережёт тебя» - для уч-ся  5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на чудес могучая природа» - для уч-ся 1-4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ка литературы для кл. руководителей «Союз здоровья, силы, красоты»,  «Скажем: Нет дороге в ад!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«Калейдоскоп  забытых книг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- беседа «Умей сказать нет» - о вреде курения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«Вместе с книгой в Новый год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: «Лучшие книги России – детям», История книг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знания: «День космонавтики»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: «Детское чтение для сердца и разума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е забыть нам эт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ы…»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вящается, кн. выста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помощи летнему оздоровительному лагер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ыставоч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рико-литературные даты – неотъемлемая часть библиотеч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улярная смена красочных выставок к юбилейным датам поэтов и писателей, а также к историческим датам, привлекают внимание учащихся, учителей и родителей к деятельности библиотеки и фонду, знакомят читателей с имеющимися изданиями по той или иной теме. Происходит знакомство с биографией, творчеством великих людей, привлечение детей к чтению, воспитанию любви к книге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ых произведений юбиляр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 календарю знаменательных да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Повышение квалификации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еминарах школьных библиотекар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, совещания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амообразованию с использо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лучших школьных библиотекар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мин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утствие на открыт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вышение квалификации на курсах при ИП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9. Перспективы развития библиоте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школьную библиотеку в информационный центр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роль библиотеки в оказании разноуровневых образовате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8"/>
          <w:szCs w:val="28"/>
        </w:rPr>
        <w:t>Укреплять материальную базу библиотеки (ходатайствовать перед администрацией школы о подключении к сети  Интернет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Обновление книжного фонда литературы для начальных классов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7:00Z</dcterms:created>
  <dc:creator>админ</dc:creator>
  <dc:description/>
  <dc:language>en-US</dc:language>
  <cp:lastModifiedBy>User</cp:lastModifiedBy>
  <cp:lastPrinted>2008-12-19T06:33:00Z</cp:lastPrinted>
  <dcterms:modified xsi:type="dcterms:W3CDTF">2013-02-11T09:07:00Z</dcterms:modified>
  <cp:revision>2</cp:revision>
  <dc:subject/>
  <dc:title/>
</cp:coreProperties>
</file>